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 xml:space="preserve">Ata da </w:t>
      </w:r>
      <w:r>
        <w:rPr>
          <w:b/>
          <w:sz w:val="22"/>
        </w:rPr>
        <w:t>66ª Reunião Ordinária da Comissão Intergestora Bipartite Estadual / MT</w:t>
      </w:r>
      <w:r>
        <w:rPr>
          <w:sz w:val="22"/>
        </w:rPr>
        <w:t xml:space="preserve">, realizada aos trinta dias do mês de Maio de dois mil e três, na sede da Secretaria de Estado de Saúde de Mato Grosso, na sala de reuniões do Conselho Estadual de Saúde “Ana Estrela”, onde estiveram presentes os membros que constam na relação anexa a esta ata. Após conferência de quorum, o senhor Luis Soares, presidente do Conselho de Secretários Municipais de Saúde (COSEMS), realizou a abertura dos trabalhos às quinze horas, agradeceu a presença de todos os membros participantes e assumiu a condução dos trabalhos. Iniciando, foi aberto espaço para o </w:t>
      </w:r>
      <w:r>
        <w:rPr>
          <w:b/>
          <w:sz w:val="22"/>
          <w:u w:val="single"/>
        </w:rPr>
        <w:t>PRIMEIRO INFORME</w:t>
      </w:r>
      <w:r>
        <w:rPr>
          <w:sz w:val="22"/>
        </w:rPr>
        <w:t xml:space="preserve">: </w:t>
      </w:r>
      <w:r>
        <w:rPr>
          <w:b/>
          <w:bCs/>
          <w:sz w:val="22"/>
        </w:rPr>
        <w:t xml:space="preserve">SUPERINTENDÊNCIA DE SAÚDE COLETIVA (SUSAC). Avaliação da primeira etapa da Campanha de Multivacinação. </w:t>
      </w:r>
      <w:r>
        <w:rPr>
          <w:sz w:val="22"/>
        </w:rPr>
        <w:t xml:space="preserve">Foi feito destaque para a cooperação técnica que o nível central realizou com o nível regional, permitindo resultados excelentes onde a cobertura é baixa.Todos os municípios foram parabenizados. Reafirmado que a parceria e a cooperação técnica é a forma mais eficaz de se fazer prevenção neste Estado. </w:t>
      </w:r>
      <w:r>
        <w:rPr>
          <w:b/>
          <w:bCs/>
          <w:sz w:val="22"/>
        </w:rPr>
        <w:t>Campanha de Multivacinação</w:t>
      </w:r>
      <w:r>
        <w:rPr>
          <w:sz w:val="22"/>
        </w:rPr>
        <w:t xml:space="preserve">. O dia “D” será o dia 14 e a meta é vacinar 95% (noventa e cinco por cento) de crianças na faixa etária de 0 à 5 anos contra a pólio. Mato Grosso está com a cobertura de rotina bastante comprometida e este é o momento para estar se implementando as vacinas. Foi alertado que a qualquer momento, Mato Grosso poderá ter 1 (uma) epidemia, sendo que as vacinas estão a disposição, os vacinadores, boa vontade, divulgação e conclamou a todos para sensibilizar a equipe  dos municípios para alterar esse quadro no estado, altamente preocupante. Solicitado que os municípios reforcem as vacinas principalmente na zona rural e nos locais de difícil acesso. Quando se apresenta 1 (um) quadro como esse, sabendo-se que as doenças são imunoprevisíveis, tem que se repensar a saúde coletiva no estado de Mato Grosso. </w:t>
      </w:r>
      <w:r>
        <w:rPr>
          <w:b/>
          <w:bCs/>
          <w:sz w:val="22"/>
          <w:u w:val="single"/>
        </w:rPr>
        <w:t>SEGUNDO INFORME</w:t>
      </w:r>
      <w:r>
        <w:rPr>
          <w:sz w:val="22"/>
        </w:rPr>
        <w:t xml:space="preserve">: </w:t>
      </w:r>
      <w:r>
        <w:rPr>
          <w:b/>
          <w:bCs/>
          <w:sz w:val="22"/>
        </w:rPr>
        <w:t>SUPERINTENDENCIA DE ATENÇÃO INTEGRAL (SAI). Medicamentos de Alto Custo</w:t>
      </w:r>
      <w:r>
        <w:rPr>
          <w:sz w:val="22"/>
        </w:rPr>
        <w:t xml:space="preserve">: chegaram hoje. </w:t>
      </w:r>
      <w:r>
        <w:rPr>
          <w:b/>
          <w:bCs/>
          <w:sz w:val="22"/>
        </w:rPr>
        <w:t>Sinop:</w:t>
      </w:r>
      <w:r>
        <w:rPr>
          <w:sz w:val="22"/>
        </w:rPr>
        <w:t xml:space="preserve"> Clínica de Hemodiálise (em implantação). Foi solicitado pelo superintendente da SAI, que todos os encaminhamentos de pacientes para Cuiabá, passem pela regulação. </w:t>
      </w:r>
      <w:r>
        <w:rPr>
          <w:b/>
          <w:bCs/>
          <w:sz w:val="22"/>
          <w:u w:val="single"/>
        </w:rPr>
        <w:t>TERCEIRO INFORME</w:t>
      </w:r>
      <w:r>
        <w:rPr>
          <w:sz w:val="22"/>
        </w:rPr>
        <w:t xml:space="preserve">: </w:t>
      </w:r>
      <w:r>
        <w:rPr>
          <w:b/>
          <w:bCs/>
          <w:sz w:val="22"/>
        </w:rPr>
        <w:t xml:space="preserve">CONSELHO DE SECRETÁRIOS DE SAÚDE (COSEMS). </w:t>
      </w:r>
      <w:r>
        <w:rPr>
          <w:b/>
          <w:sz w:val="22"/>
        </w:rPr>
        <w:t xml:space="preserve">Região Oeste Mato-grossense: </w:t>
      </w:r>
      <w:r>
        <w:rPr>
          <w:bCs/>
          <w:sz w:val="22"/>
        </w:rPr>
        <w:t xml:space="preserve">registrou a situação do Hospital Regional de Cáceres e do Consórcio, no que diz respeito aos repasses financeiros da esfera estadual, que não foram regularizados, sendo necessário realizar “cortes” na parte de exames, e também, defasagem na parte de interiorização. O Hospital Regional encaminhou vários ofícios ao estado e é urgente a instalação do tomógrafo e a implantação da UTI neonatal e o abrigo para gestantes de alto risco. Foi informado que o processo da UTI neonatal está em “andamento”, faltando aquisição de equipamentos mínimos e os Recursos Humanos já foram nomeados, aguardando a publicação da posse. Quanto ao projeto de abrigo para gestante de alto risco já está sendo encaminhado à secretária. </w:t>
      </w:r>
      <w:r>
        <w:rPr>
          <w:b/>
          <w:sz w:val="22"/>
        </w:rPr>
        <w:t>Congresso</w:t>
      </w:r>
      <w:r>
        <w:rPr>
          <w:bCs/>
          <w:sz w:val="22"/>
        </w:rPr>
        <w:t xml:space="preserve">: o resultado do Congresso do Cosems em Belo Horizonte/MG realizado de 26 a 30 está na página do Cosems e pode ser acessado para conhecer todo o material divulgado, porém, será encaminhado oficialmente para todos os secretários. Em 2005, Cuiabá sediará o Congresso. </w:t>
      </w:r>
      <w:r>
        <w:rPr>
          <w:b/>
          <w:sz w:val="22"/>
        </w:rPr>
        <w:t>Medicamentos:</w:t>
      </w:r>
      <w:r>
        <w:rPr>
          <w:bCs/>
          <w:sz w:val="22"/>
        </w:rPr>
        <w:t xml:space="preserve"> estudar junto com a Câmara Técnica e estruturar melhor a proposta do percentual do estado a ser repassado fundo a fundo aos municípios. Verificar imediatamente a possibilidade de pegar medicamentos antes do trimestre. </w:t>
      </w:r>
      <w:r>
        <w:rPr>
          <w:b/>
          <w:sz w:val="22"/>
        </w:rPr>
        <w:t>Equipe de Saúde da Família:</w:t>
      </w:r>
      <w:r>
        <w:rPr>
          <w:bCs/>
          <w:sz w:val="22"/>
        </w:rPr>
        <w:t xml:space="preserve"> necessidade de rediscutir a forma de pagamento, a cobertura e principalmente a reposição de agentes e também esclarecer melhor a competência ou não do estado estar fazendo a seleção de municípios</w:t>
      </w:r>
      <w:r>
        <w:rPr>
          <w:sz w:val="22"/>
        </w:rPr>
        <w:t xml:space="preserve">. </w:t>
      </w:r>
      <w:r>
        <w:rPr>
          <w:b/>
          <w:bCs/>
          <w:sz w:val="22"/>
        </w:rPr>
        <w:t>Conselho Federal de Farmácia (CFF)</w:t>
      </w:r>
      <w:r>
        <w:rPr>
          <w:sz w:val="22"/>
        </w:rPr>
        <w:t xml:space="preserve">: verificar os aspectos legais sobre a postura do CFF, de estar cobrando deliberadamente os entes públicos de responsabilidade técnica de ambulatório de posto de saúde da zona rural e o encaminhamento de municípios para a dívida ativa. </w:t>
      </w:r>
      <w:r>
        <w:rPr>
          <w:b/>
          <w:bCs/>
          <w:sz w:val="22"/>
        </w:rPr>
        <w:t>Agentes</w:t>
      </w:r>
      <w:r>
        <w:rPr>
          <w:sz w:val="22"/>
        </w:rPr>
        <w:t xml:space="preserve">: existe um valor pactuado de incentivo do governo com relação aos municípios que tem que atingir a cobertura, senão não recebe, solicitada a viabilidade de se reprogramar o valor do pagamento desses agentes. </w:t>
      </w:r>
      <w:r>
        <w:rPr>
          <w:b/>
          <w:bCs/>
          <w:sz w:val="22"/>
        </w:rPr>
        <w:t>Unidade Transfusional</w:t>
      </w:r>
      <w:r>
        <w:rPr>
          <w:sz w:val="22"/>
        </w:rPr>
        <w:t xml:space="preserve">: está faltando sangue na Unidade de Diamantino. </w:t>
      </w:r>
      <w:r>
        <w:rPr>
          <w:b/>
          <w:bCs/>
          <w:sz w:val="22"/>
        </w:rPr>
        <w:t>Programação Pactuada e Integrada (PPI)</w:t>
      </w:r>
      <w:r>
        <w:rPr>
          <w:sz w:val="22"/>
        </w:rPr>
        <w:t xml:space="preserve">: colocada à preocupação dos municípios quanto ao prazo da chegada dessa programação em Brasília/DF e já haver sido fechado o teto para Mato Grosso. </w:t>
      </w:r>
      <w:r>
        <w:rPr>
          <w:b/>
          <w:bCs/>
          <w:sz w:val="22"/>
        </w:rPr>
        <w:t>Relatório de Gestão</w:t>
      </w:r>
      <w:r>
        <w:rPr>
          <w:sz w:val="22"/>
        </w:rPr>
        <w:t xml:space="preserve">: foi questionado o conteúdo do ofício do Grupo de Trabalho do Relatório de Gestão, coordenado pela Drª Evelyn. O Cosems reafirma a importância do espaço da CIB/Estadual enquanto fórum de negociação e pactuação e que deve ser respeitado. Concluída a seção de informes, foi colocada para deliberação do plenário, as atas da 64ª e 65ª reunião ordinária da CIB/Estadual que após correção da redação da linha 123 (cento e vinte e três) da ata 65ª e por consenso de todos, foram </w:t>
      </w:r>
      <w:r>
        <w:rPr>
          <w:b/>
          <w:sz w:val="22"/>
        </w:rPr>
        <w:t>APROVADAS</w:t>
      </w:r>
      <w:r>
        <w:rPr>
          <w:sz w:val="22"/>
        </w:rPr>
        <w:t xml:space="preserve"> por unanimidade. A seguir foi apresentado o </w:t>
      </w:r>
      <w:r>
        <w:rPr>
          <w:b/>
          <w:sz w:val="22"/>
        </w:rPr>
        <w:t>PRIMEIRO PONTO DE PAUTA</w:t>
      </w:r>
      <w:r>
        <w:rPr>
          <w:b/>
          <w:bCs/>
          <w:sz w:val="22"/>
        </w:rPr>
        <w:t>.</w:t>
      </w:r>
      <w:r>
        <w:rPr>
          <w:sz w:val="22"/>
        </w:rPr>
        <w:t xml:space="preserve"> </w:t>
      </w:r>
      <w:r>
        <w:rPr>
          <w:b/>
          <w:bCs/>
          <w:sz w:val="22"/>
        </w:rPr>
        <w:t xml:space="preserve">Proposições das Comissões Intergestoras Bipartites Regionais da Baixada Cuiabana (Cuiabá) e da Oeste Matogrossense (Cáceres). </w:t>
      </w:r>
      <w:r>
        <w:rPr>
          <w:sz w:val="22"/>
        </w:rPr>
        <w:t xml:space="preserve">Foram apresentadas para homologação as proposições de números 001 e 002 de Cuiabá, que tratam respectivamente do remanejamento dos seguintes servidores da Fundação Nacional de Saúde (Funasa): Jorlando Batista Leitão (da Funasa para a Secretaria Municipal de Saúde (SMS) de Jangada), Lúcia de Fátima Bigio (da Funasa para o Instituto de Especialidades de Mato Grosso IEMT) e Édson Gomes Arruda (da SMS de Poconé para a Funasa) e da pactuação de uma agenda mínima de trabalho das ações de vigilância sanitária para os municípios pertencentes ao Escritório Regional de Cuiabá, e as proposições de números 001, 002 e 003 de Cáceres que tratam respectivamente da composição da CIB/Regional de Cáceres, da composição da Câmara de Compensação de AIH’s da Regional de Saúde de Cáceres e da composição da Câmara de Auditoria Regional de Saúde de Cáceres. Nada sendo contestado, foram homologadas por concenso unânime todas as proposiçoes citadas acima. </w:t>
      </w:r>
      <w:r>
        <w:rPr>
          <w:b/>
          <w:bCs/>
          <w:sz w:val="22"/>
        </w:rPr>
        <w:t>SEGUND</w:t>
      </w:r>
      <w:r>
        <w:rPr>
          <w:b/>
          <w:sz w:val="22"/>
        </w:rPr>
        <w:t xml:space="preserve">O PONTO DE PAUTA. Cedência de servidores. </w:t>
      </w:r>
      <w:r>
        <w:rPr>
          <w:bCs/>
          <w:sz w:val="22"/>
        </w:rPr>
        <w:t xml:space="preserve">Foram feitas paulatinamente, a leitura e discussão das </w:t>
      </w:r>
      <w:r>
        <w:rPr>
          <w:sz w:val="22"/>
        </w:rPr>
        <w:t xml:space="preserve">propostas de alterações e inclusões na resolução que normatiza os procedimentos a serem aplicados aos servidores cedidos aos municípios. Os pontos mais discutidos foram os seguintes: a) perícia médica do Instituto de Previdência do Estado de Mato Grosso (IPEMT), b) período do estágio probatório, c) Lei Complementar Nº 04 e d) tempo da cedência do servidor. Há muito, os gestores vem reclamando da gerência sobre o servidor. Com a resolução, essa situação se efetiva. Enquanto gestores do Sistema Único de Saúde (SUS) na competência municipal essa responsabilidade tem que ser assumida e isso está bem claro e transparente na resolução. A cedência do servidor deve ser renovada anualmente e reavaliada de maneira prática e automática, dependendo do interesse das partes. Todos se sentindo esclarecidos foi </w:t>
      </w:r>
      <w:r>
        <w:rPr>
          <w:b/>
          <w:bCs/>
          <w:sz w:val="22"/>
        </w:rPr>
        <w:t>APROVADA</w:t>
      </w:r>
      <w:r>
        <w:rPr>
          <w:sz w:val="22"/>
        </w:rPr>
        <w:t xml:space="preserve"> por unanimidade a </w:t>
      </w:r>
      <w:r>
        <w:rPr>
          <w:b/>
          <w:bCs/>
          <w:sz w:val="22"/>
        </w:rPr>
        <w:t>Resolução CIB Nº 011 de 28/05/03</w:t>
      </w:r>
      <w:r>
        <w:rPr>
          <w:sz w:val="22"/>
        </w:rPr>
        <w:t xml:space="preserve">, que altera a Resolução CIB Nº 059 de 06/12/02 e dispõe sobre os procedimentos aplicáveis aos servidores públicos estaduais da Secretaria de Estado de Saúde de Mato Grosso cedidos aos municípios. </w:t>
      </w:r>
      <w:r>
        <w:rPr>
          <w:b/>
          <w:bCs/>
          <w:sz w:val="22"/>
        </w:rPr>
        <w:t xml:space="preserve">TERCEIRO PONTO DE PAUTA. Plano Estadual de Assistência ao Idoso. </w:t>
      </w:r>
      <w:r>
        <w:rPr>
          <w:sz w:val="22"/>
        </w:rPr>
        <w:t xml:space="preserve">Assunto apresentado pela técnica Sandra Moussalen, cuja finalidade é a implantação de uma política de ação para a assistência integral à saúde do idoso na rede básica de saúde do SUS onde o objetivo geral é subsidiar ações de promoção, prevenção, proteção, recuperação e reabilitação da saúde do idoso no SUS. Após conclusão da apresentação,  foi encaminhado pelo pleno que essa proposta seja mais bem conhecida por todos os membros e que retorne em outra reunião para ser novamente apreciada e posteriormente aprovada. </w:t>
      </w:r>
      <w:r>
        <w:rPr>
          <w:b/>
          <w:bCs/>
          <w:sz w:val="22"/>
        </w:rPr>
        <w:t>QUARTO PONTO DE PAUTA. Projetos de Expansão e Consolidação da Saúde da Família dos municípios de Cuiabá e Rondonópolis.</w:t>
      </w:r>
      <w:r>
        <w:rPr>
          <w:sz w:val="22"/>
        </w:rPr>
        <w:t xml:space="preserve"> Ponto apresentado pela técnica Susiley, esclarecendo que os projetos apresentados pelos municípios citados acima estão de acordo com a Portaria GM/MS Nº 465 de 16/04/03 que regulamentam a operacionalização do componente I referente à expansão do Programa da Saúde da Família (PSF). Após alguns esclarecimentos, foi colocada para apreciação e </w:t>
      </w:r>
      <w:r>
        <w:rPr>
          <w:b/>
          <w:bCs/>
          <w:sz w:val="22"/>
        </w:rPr>
        <w:t>APROVADA</w:t>
      </w:r>
      <w:r>
        <w:rPr>
          <w:sz w:val="22"/>
        </w:rPr>
        <w:t xml:space="preserve"> por  unanimidade a </w:t>
      </w:r>
      <w:r>
        <w:rPr>
          <w:b/>
          <w:bCs/>
          <w:sz w:val="22"/>
        </w:rPr>
        <w:t>Resolução CIB Nº 012 de 30/05/2003</w:t>
      </w:r>
      <w:r>
        <w:rPr>
          <w:sz w:val="22"/>
        </w:rPr>
        <w:t xml:space="preserve">, que dispõe sobre os projetos municipais de expansão do PSF dos municípios de Cuiabá e Rondonópolis do Estado de Mato Grosso.  </w:t>
      </w:r>
      <w:r>
        <w:rPr>
          <w:b/>
          <w:bCs/>
          <w:sz w:val="22"/>
        </w:rPr>
        <w:t>QUINTO PONTO DE PAUTA. Reprogramação do cronograma de ajuste de comando único da gestão da atenção hospitalar e ambulatorial entre a SES/MT e a Fundação de Saúde de Cuiabá/FUSC/MT.</w:t>
      </w:r>
      <w:r>
        <w:rPr>
          <w:sz w:val="22"/>
        </w:rPr>
        <w:t xml:space="preserve"> Foi colocada ao pleno, a necessidade de se reprogramar o cronograma de transferência de gestão das unidades ambulatoriais e hospitalares localizadas no município de Cuiabá, sob gestão estadual, visto ser essa uma determinação da Norma Opearacional da Assistência por estar o Estado de Mato Grosso habilitado na Gestão Plena do Sistema Estadual, e também o não cumprimento do cronograma pactuado quando da habilitação do estado não ter sido cumprido. Existe um entendimento de uma busca conjunta entre o Ministério da Saúde (MS) e o Estado no sentido de agilizar uma cobertura do teto financeiro de Cuiabá. O MS adiantou que dentro de sessenta dias irá apresentar uma alternativa global de revisão dos tetos. Porém está sendo estudada junto com o município de Cuiabá, uma forma de se fazer à cobertura parcial do déficite ao tempo em que se aceite repassar trezentos e cinquenta mil reais mês ao município de Cuiabá, dentro das seguintes prerrogativas: 1) atender o cronograma das Unidades, assumindo de fato o comando único de acordo com as novas datas estabelecidas através de resolução e 2) acompanhamento par e passo do recurso que será repassado. Será estudado o impacto que terá no teto do município, a alteração do valor da consulta de especialidade verificando o que isso implica na correção do teto. Na medida que forem repassados recursos do Ministério da Saúde (MS) e o teto do município for sendo recomposto, a SES/MT irá retirando paulatinamente essa passagem de recurso via Estado. A posição inicial do Conselho de Secretários Municipais de Saúde (COSEMS) é contrária a esse encaminhamento e questionou de onde vai sair esse dinheiro: será fonte do estado ou vai se pactuar com o município na sombra. Foi sentida a falta de representantes do município de Cuiabá na reunião para esclarecer melhor o detalhamento de se assumir o comando único e o impacto financeiro dessa situação. O doutor Lúcio Barcellos, consultor do Estado de Mato Grosso pelo MS, fez as seguintes ponderações: à medida que o município se organiza, ele oferece mais serviços sem previsão de receber recursos, e quando se pensa que o teto será reajustado, isso não acontece. Exemplificou o teto do Estado de Mato Grosso que está insuficiente, e foi prometido um repasse gradativo quando o Estado se habilitou e não foi cumprido. Outro fator importante colocado, é não deixar de informar os atendimentos porque isso é importante para o DATASUS estar conhecendo o crescimento dos serviços. Após todos os esclarecimentos, foi colocada para apreciação e </w:t>
      </w:r>
      <w:r>
        <w:rPr>
          <w:b/>
          <w:bCs/>
          <w:sz w:val="22"/>
        </w:rPr>
        <w:t>APROVADA</w:t>
      </w:r>
      <w:r>
        <w:rPr>
          <w:sz w:val="22"/>
        </w:rPr>
        <w:t xml:space="preserve"> por unanimidade a </w:t>
      </w:r>
      <w:r>
        <w:rPr>
          <w:b/>
          <w:bCs/>
          <w:sz w:val="22"/>
        </w:rPr>
        <w:t xml:space="preserve">Resolução CIB Nº 013 de 30/05/03, </w:t>
      </w:r>
      <w:r>
        <w:rPr>
          <w:sz w:val="22"/>
        </w:rPr>
        <w:t xml:space="preserve">que dispõe sobre a reprogramação do cronograma de ajuste do comando único da gestão da atenção hospitalar e ambulatorial entre a Secretaria de Estado de Saúde de Mato Grosso e a Fundação de Saúde de Cuiabá. </w:t>
      </w:r>
      <w:r>
        <w:rPr>
          <w:b/>
          <w:bCs/>
          <w:sz w:val="22"/>
        </w:rPr>
        <w:t>SEXTO PONTO DE PAUTA</w:t>
      </w:r>
      <w:r>
        <w:rPr>
          <w:sz w:val="22"/>
        </w:rPr>
        <w:t xml:space="preserve">. </w:t>
      </w:r>
      <w:r>
        <w:rPr>
          <w:b/>
          <w:bCs/>
          <w:sz w:val="22"/>
        </w:rPr>
        <w:t xml:space="preserve">Responsabilidades dos municípios habilitados em GPSM/NOAS/SUS/01/02 em assumirem as inspeções sanitárias em estabelecimentos de média e alta complexidade. </w:t>
      </w:r>
      <w:r>
        <w:rPr>
          <w:sz w:val="22"/>
        </w:rPr>
        <w:t xml:space="preserve">Foi lida a minuta de resolução que define as ações em estabelecimentos de média e alta complexidade, adequa o Termo de Ajustes e Metas do Estado de Mato Grosso e também regulamenta o processo de descentralização das ações de Vigilância Sanitária do Estado.  Não havendo muitos questionamentos e após aquiescencia do pleno, foi </w:t>
      </w:r>
      <w:r>
        <w:rPr>
          <w:b/>
          <w:bCs/>
          <w:sz w:val="22"/>
        </w:rPr>
        <w:t>APROVADA</w:t>
      </w:r>
      <w:r>
        <w:rPr>
          <w:sz w:val="22"/>
        </w:rPr>
        <w:t xml:space="preserve"> por unanimidade a </w:t>
      </w:r>
      <w:r>
        <w:rPr>
          <w:b/>
          <w:bCs/>
          <w:sz w:val="22"/>
        </w:rPr>
        <w:t>Resolução CIB Nº 014 de 20/05/03</w:t>
      </w:r>
      <w:r>
        <w:rPr>
          <w:sz w:val="22"/>
        </w:rPr>
        <w:t xml:space="preserve">, que dispõe sobre a responsabilidade dos  municípios habilitados em Gestão Plena do Sistema Municipal em assumirem as inspeções sanitárias em estabelecimentos de média e alta complexidade. </w:t>
      </w:r>
      <w:r>
        <w:rPr>
          <w:b/>
          <w:bCs/>
          <w:sz w:val="22"/>
        </w:rPr>
        <w:t>SÉTIMO PONTO DE PAUTA. Plano de Trabalho da Campanha de Vacinação Anti-rábica animal no Estado de Mato Grosso.</w:t>
      </w:r>
      <w:r>
        <w:rPr>
          <w:sz w:val="22"/>
        </w:rPr>
        <w:t xml:space="preserve"> O plano foi apresentado e discutido e após, foi </w:t>
      </w:r>
      <w:r>
        <w:rPr>
          <w:b/>
          <w:bCs/>
          <w:sz w:val="22"/>
        </w:rPr>
        <w:t>APROVADA</w:t>
      </w:r>
      <w:r>
        <w:rPr>
          <w:sz w:val="22"/>
        </w:rPr>
        <w:t xml:space="preserve"> a </w:t>
      </w:r>
      <w:r>
        <w:rPr>
          <w:b/>
          <w:bCs/>
          <w:sz w:val="22"/>
        </w:rPr>
        <w:t>Resolução CIB Nº 015 de 30/05/03</w:t>
      </w:r>
      <w:r>
        <w:rPr>
          <w:sz w:val="22"/>
        </w:rPr>
        <w:t xml:space="preserve">, que dispõe sobre o Plano de Trabalho da Campanha de Vacinação Anti-rábica Animal do Estado de Mato Grosso. </w:t>
      </w:r>
      <w:r>
        <w:rPr>
          <w:b/>
          <w:bCs/>
          <w:sz w:val="22"/>
        </w:rPr>
        <w:t>OITAVO PONTO DE PAUTA. Plano Estadual do Controle da Malária (PECM).</w:t>
      </w:r>
      <w:r>
        <w:rPr>
          <w:sz w:val="22"/>
        </w:rPr>
        <w:t xml:space="preserve">  O objetivo do plano é reduzir a incidência da malária, a morbi mortalidade das formas graves, eliminar a transmissão da malária em áreas urbanas e manter a ausência de transmissão onde já estão interrompidos. A meta é reduzir  o Índice Parasitário Anual (IPA) em dez por cento em 2003 e mais dez por cento nos anos subsequentes até 2006. Reduzir o coeficiente da mortalidade em dez por cento mais dez por cento nos outros anos, reduzir o percentual de internações, reduzir a transmissão da malária nas áreas urbanas e evitar a ocorrencia dos casos autóctos. A estratégias são: implantar a estruturação dos serviços nas unidades de saúde, o diagnóstico e tratamento, fortalçecer a vigilância da malária, a vigilância entomológica, capacitar recursos humanos, educação em saúde, fazer o controle seletivo de vetores, monitorar o plano, ter sustentabilidade política, controle e avaliação. Para a elegibilidade dos  unicípios foi utilizda uma análise multivariada quantitativa e qualitativa (IPA, número de assentamentos, fronteiras, minicípios recem emancipados), totalizando trinta e cinco municípios. Os recursos propostos (2003 a 2006) são: total para a Vigilância Epidemiológica, Atenção Básica e Assistência Hospitalar para Malária Grave (hum milhão, quinhentos e setenta e três mil, cento e vinte e um reais e vinte centavos), Vigilância Entomológica (hum milhão, setecentos e um mil, cento e setenta e um reais e vinte centavos), Controle Seletivo de Vetores (dois milhões, oitocentos e setenta e seis mil reais e oitenta e cinco centavos). O plano contempla todos os municípios com vigilância epidemiológica, capacitação, atenção básica e treinamentos, para os tres mil agentes de todo o estado. Após todos os questionamentos e esclarecimentos, foi </w:t>
      </w:r>
      <w:r>
        <w:rPr>
          <w:b/>
          <w:bCs/>
          <w:sz w:val="22"/>
        </w:rPr>
        <w:t>APROVADA</w:t>
      </w:r>
      <w:r>
        <w:rPr>
          <w:sz w:val="22"/>
        </w:rPr>
        <w:t xml:space="preserve"> por unanimidade a </w:t>
      </w:r>
      <w:r>
        <w:rPr>
          <w:b/>
          <w:bCs/>
          <w:sz w:val="22"/>
        </w:rPr>
        <w:t>RESOLUÇÃO CIB Nº 016 de 30/05/2003</w:t>
      </w:r>
      <w:r>
        <w:rPr>
          <w:sz w:val="22"/>
        </w:rPr>
        <w:t xml:space="preserve">, que dispõe sobre o Plano Estadual de Controle da Malária no Estado de mato Grosso.  </w:t>
      </w:r>
      <w:r>
        <w:rPr>
          <w:b/>
          <w:bCs/>
          <w:sz w:val="22"/>
        </w:rPr>
        <w:t>NONO PONTO DE PAUTA. Programação Pactuada e Integrada (PPI) da Saúde Coletiva.</w:t>
      </w:r>
      <w:r>
        <w:rPr>
          <w:sz w:val="22"/>
        </w:rPr>
        <w:t xml:space="preserve">  O processo foi deflagrado e espera-se que até 10/06/03  já se tenha o retorno das CIB’s Regionais no que diz respeito a pactuação dos municípios para fechar a proposta do Estado. Foi feita a leitura da minuta de resolução e foi questionado: os indicadores, se vai se trabalhar em cima da avaliação e se é somente para revisar a pactuação. Foi esclarecido que a PPI é um instrumento oficializado pela Tripartite e não compete a nós mudarmos um parâmetro ou uma ação. Teria que haver um consenso na CIB para estarmos atuando e então encaminharmos para Brasília. No ato da avaliação poderíamos estar colocando as observações, justificando cada questionamento com documentos, pois cada realidade é própria. Alguns indicadores não traduzem a realidade do município. À medida que for necessário, se repactuam os parâmetros. Os parâmetros que hoje são propostos pelo Ministério da Saúde que ainda estamos adotando, tem vieses sérios de atendimento para o município, mas como não se construiu subsídios suficientes para poder contrapor e justificar, podemos adotar uma pactuação com indicadores que não estão contemplados para que depois de um ano de informação possamos afirmar que é pertinente e propormos inserir. Fazer um equacionamento da Regional e do município de acordo com a realidade de cada um. A Portaria Nº 1399 traz as três competências, porém não regulamenta o que se pode gastar financeiramente. A cota máxima que o Estado pode ficar é 40% (quarenta por cento) do teto financeiro.  Não havendo mais dúvidas, foi apreciada e </w:t>
      </w:r>
      <w:r>
        <w:rPr>
          <w:b/>
          <w:bCs/>
          <w:sz w:val="22"/>
        </w:rPr>
        <w:t>APROVADA</w:t>
      </w:r>
      <w:r>
        <w:rPr>
          <w:sz w:val="22"/>
        </w:rPr>
        <w:t xml:space="preserve"> por consenso absoluto a </w:t>
      </w:r>
      <w:r>
        <w:rPr>
          <w:b/>
          <w:bCs/>
          <w:sz w:val="22"/>
        </w:rPr>
        <w:t>Resolução CIB Nº 017 de 30/05/2003</w:t>
      </w:r>
      <w:r>
        <w:rPr>
          <w:sz w:val="22"/>
        </w:rPr>
        <w:t xml:space="preserve">, que dispõe sobre a programação Pactuada e Integrada da Epidemiologia e Controle de Doenças do Estado de Mato Grosso. </w:t>
      </w:r>
      <w:r>
        <w:rPr>
          <w:b/>
          <w:bCs/>
          <w:sz w:val="22"/>
        </w:rPr>
        <w:t>DÉCIMO PONTO DE PAUTA. Regulamentação de U.T.I. no Estado de Mato Grosso</w:t>
      </w:r>
      <w:r>
        <w:rPr>
          <w:sz w:val="22"/>
        </w:rPr>
        <w:t xml:space="preserve">. A necessidade de se regulamentar o gerenciamento racional dos leitos de Unidade de Terapia Intensiva (UTI) é que levou a SES/MT a propor esta minuta, e abrange todas as entidades públicas ou privadas conveniadas ou credenciadas com o SUS e que disponibilizem qualquer número de leitos de UTI neonatal, pediátrico ou adulto. Após todos os esclarecimentos, foi apreciada e </w:t>
      </w:r>
      <w:r>
        <w:rPr>
          <w:b/>
          <w:bCs/>
          <w:sz w:val="22"/>
        </w:rPr>
        <w:t>APROVADA</w:t>
      </w:r>
      <w:r>
        <w:rPr>
          <w:sz w:val="22"/>
        </w:rPr>
        <w:t xml:space="preserve"> por ceonsenso absoluto a </w:t>
      </w:r>
      <w:r>
        <w:rPr>
          <w:b/>
          <w:bCs/>
          <w:sz w:val="22"/>
        </w:rPr>
        <w:t>Resolução CIB Nº 018 de 30/05/2003</w:t>
      </w:r>
      <w:r>
        <w:rPr>
          <w:sz w:val="22"/>
        </w:rPr>
        <w:t xml:space="preserve">, que dispõe sobre a regulamentação de UTI no Estado de Mato Grosso. A pauta estando cumprida e nada mais havendo para ser deliberado, a reunião foi encerrada. Esta ata contém 4 (quatro) páginas digitadas, numeradas e com 190 (cento e oitenta e uma) linhas, sem rasuras. Eu, </w:t>
      </w:r>
      <w:r>
        <w:rPr>
          <w:sz w:val="22"/>
          <w:u w:val="single"/>
        </w:rPr>
        <w:t>Norma Fátima de Figueiredo Fernandes</w:t>
      </w:r>
      <w:r>
        <w:rPr>
          <w:sz w:val="22"/>
        </w:rPr>
        <w:t xml:space="preserve"> secretariei esta reunião e lavrei a presente ata, que vai assinada por mim, pela presidente da Comissão Intergestora Bipartite Estadual, Luzia das Graças do Prado Leão, que presidiu esta reunião, e pelo presidente do COSEMS, Luis Soares, que auxiliou na condução dos trabalhos.</w:t>
      </w:r>
    </w:p>
    <w:p>
      <w:pPr>
        <w:pStyle w:val="Normal"/>
        <w:tabs>
          <w:tab w:val="clear" w:pos="708"/>
          <w:tab w:val="left" w:pos="851" w:leader="none"/>
        </w:tabs>
        <w:jc w:val="both"/>
        <w:rPr>
          <w:sz w:val="22"/>
        </w:rPr>
      </w:pPr>
      <w:r>
        <w:rPr>
          <w:sz w:val="22"/>
        </w:rPr>
        <w:t>Norma Fátima de Figueiredo Fernandes _______________________________________________</w:t>
      </w:r>
    </w:p>
    <w:p>
      <w:pPr>
        <w:pStyle w:val="Normal"/>
        <w:jc w:val="both"/>
        <w:rPr>
          <w:sz w:val="22"/>
        </w:rPr>
      </w:pPr>
      <w:r>
        <w:rPr>
          <w:sz w:val="22"/>
        </w:rPr>
        <w:t>Luzia das Graças do Prado Leão _____________________________________________________</w:t>
      </w:r>
    </w:p>
    <w:p>
      <w:pPr>
        <w:pStyle w:val="Normal"/>
        <w:jc w:val="both"/>
        <w:rPr>
          <w:sz w:val="22"/>
        </w:rPr>
      </w:pPr>
      <w:r>
        <w:rPr>
          <w:sz w:val="22"/>
        </w:rPr>
        <w:t>Luis Soares ______________________________________________________________________</w:t>
      </w:r>
    </w:p>
    <w:sectPr>
      <w:headerReference w:type="default" r:id="rId2"/>
      <w:footerReference w:type="default" r:id="rId3"/>
      <w:type w:val="nextPage"/>
      <w:pgSz w:w="11906" w:h="16838"/>
      <w:pgMar w:left="1701" w:right="851" w:gutter="0" w:header="720" w:top="776" w:footer="1134" w:bottom="119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cs="Garamond" w:ascii="Garamond" w:hAnsi="Garamond"/>
        <w:sz w:val="12"/>
      </w:rPr>
      <w:fldChar w:fldCharType="begin"/>
    </w:r>
    <w:r>
      <w:rPr>
        <w:sz w:val="12"/>
        <w:rFonts w:cs="Garamond" w:ascii="Garamond" w:hAnsi="Garamond"/>
      </w:rPr>
      <w:instrText xml:space="preserve"> FILENAME \p </w:instrText>
    </w:r>
    <w:r>
      <w:rPr>
        <w:sz w:val="12"/>
        <w:rFonts w:cs="Garamond" w:ascii="Garamond" w:hAnsi="Garamond"/>
      </w:rPr>
      <w:fldChar w:fldCharType="separate"/>
    </w:r>
    <w:r>
      <w:rPr>
        <w:sz w:val="12"/>
        <w:rFonts w:cs="Garamond" w:ascii="Garamond" w:hAnsi="Garamond"/>
      </w:rPr>
      <w:t>/tmp/in/input.doc</w:t>
    </w:r>
    <w:r>
      <w:rPr>
        <w:sz w:val="12"/>
        <w:rFonts w:cs="Garamond" w:ascii="Garamond" w:hAnsi="Garamond"/>
      </w:rPr>
      <w:fldChar w:fldCharType="end"/>
    </w:r>
    <w:r>
      <w:rPr>
        <w:rFonts w:cs="Garamond" w:ascii="Garamond" w:hAnsi="Garamond"/>
        <w:sz w:val="12"/>
      </w:rPr>
      <w:tab/>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952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75pt;mso-position-vertical-relative:text;margin-left:532.8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ind w:left="1701" w:right="360" w:hanging="0"/>
      <w:jc w:val="center"/>
      <w:rPr>
        <w:rFonts w:ascii="Arial" w:hAnsi="Arial" w:cs="Arial"/>
      </w:rPr>
    </w:pPr>
    <w:r>
      <w:drawing>
        <wp:anchor behindDoc="0" distT="0" distB="0" distL="114935" distR="114935" simplePos="0" locked="0" layoutInCell="0" allowOverlap="1" relativeHeight="9">
          <wp:simplePos x="0" y="0"/>
          <wp:positionH relativeFrom="column">
            <wp:posOffset>11430</wp:posOffset>
          </wp:positionH>
          <wp:positionV relativeFrom="paragraph">
            <wp:posOffset>6985</wp:posOffset>
          </wp:positionV>
          <wp:extent cx="909955" cy="697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909955" cy="697865"/>
                  </a:xfrm>
                  <a:prstGeom prst="rect">
                    <a:avLst/>
                  </a:prstGeom>
                </pic:spPr>
              </pic:pic>
            </a:graphicData>
          </a:graphic>
        </wp:anchor>
      </w:drawing>
    </w:r>
    <w:r>
      <w:rPr>
        <w:rFonts w:cs="Arial" w:ascii="Arial" w:hAnsi="Arial"/>
      </w:rPr>
      <w:t>GOVERNO DO ESTADO DE MATO GROSSO</w:t>
    </w:r>
  </w:p>
  <w:p>
    <w:pPr>
      <w:pStyle w:val="Header"/>
      <w:tabs>
        <w:tab w:val="clear" w:pos="4419"/>
        <w:tab w:val="right" w:pos="8838" w:leader="none"/>
      </w:tabs>
      <w:ind w:left="1701" w:hanging="0"/>
      <w:jc w:val="center"/>
      <w:rPr>
        <w:rFonts w:ascii="Arial" w:hAnsi="Arial" w:cs="Arial"/>
        <w:b/>
        <w:b/>
        <w:sz w:val="28"/>
      </w:rPr>
    </w:pPr>
    <w:r>
      <w:rPr>
        <w:rFonts w:cs="Arial" w:ascii="Arial" w:hAnsi="Arial"/>
        <w:b/>
        <w:sz w:val="28"/>
      </w:rPr>
      <w:t>SECRETARIA DE ESTADO DE SAÚDE</w:t>
    </w:r>
  </w:p>
  <w:p>
    <w:pPr>
      <w:pStyle w:val="Header"/>
      <w:tabs>
        <w:tab w:val="clear" w:pos="4419"/>
        <w:tab w:val="right" w:pos="8838" w:leader="none"/>
      </w:tabs>
      <w:ind w:left="1701" w:hanging="0"/>
      <w:jc w:val="center"/>
      <w:rPr>
        <w:rFonts w:ascii="Arial" w:hAnsi="Arial" w:cs="Arial"/>
        <w:b/>
        <w:b/>
      </w:rPr>
    </w:pPr>
    <w:r>
      <w:rPr>
        <w:rFonts w:cs="Arial" w:ascii="Arial" w:hAnsi="Arial"/>
        <w:b/>
        <w:sz w:val="28"/>
      </w:rPr>
      <w:t>COMISSSÃO INTERGESTORA BIPARTITE</w:t>
    </w:r>
  </w:p>
  <w:p>
    <w:pPr>
      <w:pStyle w:val="Header"/>
      <w:tabs>
        <w:tab w:val="clear" w:pos="4419"/>
        <w:tab w:val="right" w:pos="8838" w:leader="none"/>
      </w:tabs>
      <w:ind w:left="1701" w:hanging="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firstLine="1701"/>
      <w:jc w:val="both"/>
    </w:pPr>
    <w:rPr>
      <w:b/>
      <w:sz w:val="28"/>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sz w:val="24"/>
    </w:rPr>
  </w:style>
  <w:style w:type="paragraph" w:styleId="TextBodyIndent">
    <w:name w:val="Body Text Indent"/>
    <w:basedOn w:val="Normal"/>
    <w:pPr>
      <w:ind w:left="708" w:hanging="0"/>
      <w:jc w:val="both"/>
    </w:pPr>
    <w:rPr>
      <w:sz w:val="24"/>
    </w:rPr>
  </w:style>
  <w:style w:type="paragraph" w:styleId="Recuodecorpodetexto3">
    <w:name w:val="Recuo de corpo de texto 3"/>
    <w:basedOn w:val="Normal"/>
    <w:qFormat/>
    <w:pPr>
      <w:ind w:left="1413" w:hanging="0"/>
      <w:jc w:val="both"/>
    </w:pPr>
    <w:rPr>
      <w:b/>
      <w:sz w:val="28"/>
    </w:rPr>
  </w:style>
  <w:style w:type="paragraph" w:styleId="Recuodecorpodetexto2">
    <w:name w:val="Recuo de corpo de texto 2"/>
    <w:basedOn w:val="Normal"/>
    <w:qFormat/>
    <w:pPr>
      <w:ind w:left="708"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5:24:00Z</dcterms:created>
  <dc:creator>ses</dc:creator>
  <dc:description/>
  <dc:language>en-US</dc:language>
  <cp:lastModifiedBy>marcossantos</cp:lastModifiedBy>
  <cp:lastPrinted>2004-04-16T09:47:00Z</cp:lastPrinted>
  <dcterms:modified xsi:type="dcterms:W3CDTF">2004-04-16T13:48:00Z</dcterms:modified>
  <cp:revision>26</cp:revision>
  <dc:subject/>
  <dc:title>RESOLUÇÃO  CIB N</dc:title>
</cp:coreProperties>
</file>